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ICK GLANCE: A FRAMEWORK FOR COMPONENTS OF PROFESSIONAL PRACTICE (LIBRARIANS)</w:t>
      </w:r>
    </w:p>
    <w:tbl>
      <w:tblPr>
        <w:tblW w:w="1151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5666"/>
      </w:tblGrid>
      <w:tr>
        <w:trPr/>
        <w:tc>
          <w:tcPr>
            <w:tcW w:w="5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ain 1:  Planning and Preparatio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a.  Demonstrating knowledge of literature and current trends in library/media practice and information technology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aws on extensive professional resource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MS demonstrates rich understanding of literature and of current trends in information technology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b.  Demonstrating knowledge of the school’s program and student information needs within the program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i/>
                <w:sz w:val="20"/>
                <w:szCs w:val="20"/>
              </w:rPr>
              <w:t>LMS takes a leadership role within the school and district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rticulates  student needs for information technology within the school’s academic progra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c.  Establishing goals for the library/media program appropriate to the setting and the students serv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oals are highly appropriate to the situation in the school and age of stud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oals developed with consultation with students and colleagu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d.  Demonstrating knowledge of resources, both within and beyond the school and district, and access to such resources as interlibrary loan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ull awareness of resources available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ctively seeks new resources from a wide range of sourc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e.  Planning the library/media program integrated with the overall school program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lan is highly coherent and developed with teacher consultation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lan considers competing demands of scheduled time in the library, consultative work with teachers and work in maintaining and extending the collec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f.  Developing a plan to evaluate the library/media program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ighly sophisticated plan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aginative sources of evidence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ear path toward improving the program on an ongoing basis</w:t>
            </w:r>
          </w:p>
        </w:tc>
        <w:tc>
          <w:tcPr>
            <w:tcW w:w="5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ain 2:  Environ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.  Creating an environment of respect and rapport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teractions with students and teachers are highly respectful and reflect genuine warmth and caring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nsitivity to students’ cultures and levels of development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udents themselves ensure high levels of civility among students in the librar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b.  Establishing a culture for investigation and love of literatu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MS conveys through interactions with both students and colleagues, a sense of the essential nature of seeking information and reading literatu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udents appear to have internalized these valu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c.  Establishing and maintaining library procedures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utines and procedures are seamless in operation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tudents assume considerable responsibility for smooth operation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brary assistants work independently and contribute to the success of the media cen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d.  Managing student behavi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andards of conduct are cle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vidence of student participation in setting standard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/>
                <w:sz w:val="20"/>
                <w:szCs w:val="20"/>
              </w:rPr>
              <w:t>Monitoring of student behavior is subtle and preventive; response to student misbehavior is sensitive to the individual student need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udents take  an active role in monitoring the standards of behavi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e.  Organizing physical space to ensure smooth flow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Highly effective use of the physical environment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ear signag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xcellent traffic flow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equate work areas and computer us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ook displays attractive and inviti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ain 4:  Professional Responsibilities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sz w:val="20"/>
                <w:szCs w:val="20"/>
              </w:rPr>
              <w:t xml:space="preserve">4a.  </w:t>
            </w:r>
            <w:r>
              <w:rPr>
                <w:sz w:val="18"/>
                <w:szCs w:val="20"/>
              </w:rPr>
              <w:t>Reflecting on practic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 xml:space="preserve">LMS reflection is highly accurate and perceptive, citing specific examples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LMS draws on extensive repertoire to suggest alternative strategies and their likely success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4b.  </w:t>
            </w:r>
            <w:r>
              <w:rPr>
                <w:sz w:val="18"/>
                <w:szCs w:val="20"/>
              </w:rPr>
              <w:t>Preparing and submitting reports and budget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LMS anticipates teacher needs when preparing requisitions and budget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Follows established procedur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Suggests improvements to procedur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Inventories and reports are submitted on time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4c.  </w:t>
            </w:r>
            <w:r>
              <w:rPr>
                <w:sz w:val="18"/>
                <w:szCs w:val="20"/>
              </w:rPr>
              <w:t>Communicating with the larger communit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LMS is proactive in reaching out to parent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 xml:space="preserve">Establishes contacts with outside libraries, coordinating efforts for mutual benefit 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4d.  </w:t>
            </w:r>
            <w:r>
              <w:rPr>
                <w:sz w:val="18"/>
                <w:szCs w:val="20"/>
              </w:rPr>
              <w:t>Participating in a Professional Communit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LMS makes a substantial contribution to school and district events and project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Assumes leadership with colleagues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4e.  </w:t>
            </w:r>
            <w:r>
              <w:rPr>
                <w:sz w:val="18"/>
                <w:szCs w:val="20"/>
              </w:rPr>
              <w:t>Engaging in Professional Development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LMS actively pursues professional development opportunities and makes substantial contributions to the profession through such activities as offering workshops to colleagues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4f.  </w:t>
            </w:r>
            <w:r>
              <w:rPr>
                <w:sz w:val="18"/>
                <w:szCs w:val="20"/>
              </w:rPr>
              <w:t>Showing professionalism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LMS can be counted on to hold the highest standards of honesty and integrity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/>
                <w:i/>
                <w:sz w:val="18"/>
                <w:szCs w:val="20"/>
              </w:rPr>
              <w:t>Ensuring there is no plagiarism or violation of copyright laws</w:t>
            </w:r>
          </w:p>
        </w:tc>
        <w:tc>
          <w:tcPr>
            <w:tcW w:w="5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ain 3:  Delivery of Serv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91000</wp:posOffset>
                      </wp:positionH>
                      <wp:positionV relativeFrom="paragraph">
                        <wp:posOffset>130810</wp:posOffset>
                      </wp:positionV>
                      <wp:extent cx="0" cy="54864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pt,10.3pt" to="330pt,44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3a.  Maintaining and extending the library collection in accordance with the school’s needs and within budget limita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lects materials thoughtfully and in consultation with teaching colleagu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eriodically purges outdated materi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llection is balanced among different are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b.  Collaborating with teachers in the designing of instructional units and lesson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MS initiates collaboration with classroom teachers in designing instructional lessons and unit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ocating additional resources outside the 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c.  Engaging students in enjoying literature and in learning information skill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udents are highly engaged in enjoying literature and learning information technology skill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udents take the initiative in ensuring engagement of their pee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d.  Assisting students and teachers in the use of technology in the library/media center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LMS is  proactive in initiating sessions to assist students and teachers in the use of technology in the librar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e.  Demonstrating flexibility and responsivene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 xml:space="preserve">LMS is continually seeking ways to improve the library program in response to student, parent, or teacher  input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7:19:00Z</dcterms:created>
  <dc:creator>temp</dc:creator>
  <dc:description/>
  <cp:keywords/>
  <dc:language>en-US</dc:language>
  <cp:lastModifiedBy>Costanza, Marie A</cp:lastModifiedBy>
  <cp:lastPrinted>2013-09-04T13:08:00Z</cp:lastPrinted>
  <dcterms:modified xsi:type="dcterms:W3CDTF">2013-09-04T18:33:00Z</dcterms:modified>
  <cp:revision>4</cp:revision>
  <dc:subject/>
  <dc:title>A Framework for Teaching</dc:title>
</cp:coreProperties>
</file>